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tbl>
      <w:tblPr>
        <w:tblW w:w="88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4855"/>
      </w:tblGrid>
      <w:tr>
        <w:trPr/>
        <w:tc>
          <w:tcPr>
            <w:tcW w:w="4041" w:type="dxa"/>
            <w:tcBorders/>
          </w:tcPr>
          <w:p>
            <w:pPr>
              <w:pStyle w:val="Normal"/>
              <w:snapToGrid w:val="false"/>
              <w:ind w:left="4962" w:hanging="0"/>
              <w:jc w:val="center"/>
              <w:rPr/>
            </w:pPr>
            <w:r>
              <w:rPr/>
            </w:r>
          </w:p>
        </w:tc>
        <w:tc>
          <w:tcPr>
            <w:tcW w:w="4855" w:type="dxa"/>
            <w:tcBorders/>
          </w:tcPr>
          <w:p>
            <w:pPr>
              <w:pStyle w:val="Normal"/>
              <w:ind w:left="602" w:hanging="0"/>
              <w:rPr/>
            </w:pPr>
            <w:r>
              <w:rPr/>
              <w:t>«Утверждаю»</w:t>
            </w:r>
          </w:p>
          <w:p>
            <w:pPr>
              <w:pStyle w:val="Normal"/>
              <w:ind w:left="602" w:hanging="0"/>
              <w:rPr/>
            </w:pPr>
            <w:r>
              <w:rPr/>
              <w:t>Директор МБУДО «ДШИ №15»</w:t>
            </w:r>
          </w:p>
          <w:p>
            <w:pPr>
              <w:pStyle w:val="Normal"/>
              <w:ind w:left="602" w:hanging="0"/>
              <w:rPr/>
            </w:pPr>
            <w:r>
              <w:rPr/>
              <w:t>______________С.А. Зиновьева</w:t>
            </w:r>
          </w:p>
        </w:tc>
      </w:tr>
    </w:tbl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-426" w:right="-426" w:hanging="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мероприятий по </w:t>
      </w:r>
      <w:r>
        <w:rPr>
          <w:b/>
          <w:bCs/>
          <w:sz w:val="32"/>
          <w:szCs w:val="32"/>
        </w:rPr>
        <w:t xml:space="preserve">противодействию экстремизма, террориз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БУДО «Детская школа искусств №15»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ово-Савиновского района г.Казан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1-2022 учебный год</w:t>
      </w:r>
    </w:p>
    <w:p>
      <w:pPr>
        <w:pStyle w:val="Normal"/>
        <w:ind w:left="4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tbl>
      <w:tblPr>
        <w:tblW w:w="108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488"/>
        <w:gridCol w:w="1701"/>
        <w:gridCol w:w="217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№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Ср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провед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Ответствен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Изучение и исполнение приказов ИКМО г.Казани, Управления образования г.Казани, Отдела образования по Авиастроительному и Ново-Савиновскому районам г.Казани «О</w:t>
            </w:r>
            <w:r>
              <w:rPr>
                <w:color w:val="000000"/>
              </w:rPr>
              <w:t xml:space="preserve"> мероприятиях по обеспечению антитеррористической защищенности образовательных организаций» и «</w:t>
            </w:r>
            <w:r>
              <w:rPr/>
              <w:t>Об обеспечении проведения  профилактических мер по предупреждению проявлений терроризма и экстремизма в 2021/2022 учебном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В течение го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rPr/>
            </w:pPr>
            <w:r>
              <w:rPr>
                <w:bCs/>
              </w:rPr>
              <w:t>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нормативных документов, касающихся безопасности и антитеррористической защищенности образовательных объектов, наглядных материалов</w:t>
            </w:r>
          </w:p>
          <w:p>
            <w:pPr>
              <w:pStyle w:val="Normal"/>
              <w:rPr/>
            </w:pPr>
            <w:r>
              <w:rPr/>
              <w:t xml:space="preserve">- на портале Федеральных новостей в разделе «Безопасность» </w:t>
            </w:r>
            <w:hyperlink r:id="rId2">
              <w:r>
                <w:rPr>
                  <w:rStyle w:val="InternetLink"/>
                </w:rPr>
                <w:t>https://порталфедеральныхновостей.рф/main/lenta/priority/news/category=22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- на сайте Правительства РФ в разделе «Антитеррористическая безопасность </w:t>
            </w:r>
            <w:hyperlink r:id="rId3">
              <w:r>
                <w:rPr>
                  <w:rStyle w:val="InternetLink"/>
                </w:rPr>
                <w:t>http://government.ru/rugovclassifier/597/events/</w:t>
              </w:r>
            </w:hyperlink>
            <w:r>
              <w:rPr/>
              <w:t xml:space="preserve"> ;</w:t>
            </w:r>
          </w:p>
          <w:p>
            <w:pPr>
              <w:pStyle w:val="Normal"/>
              <w:rPr/>
            </w:pPr>
            <w:r>
              <w:rPr/>
              <w:t xml:space="preserve">- безопасность детей РФ </w:t>
            </w:r>
            <w:hyperlink r:id="rId4">
              <w:r>
                <w:rPr>
                  <w:rStyle w:val="InternetLink"/>
                </w:rPr>
                <w:t>https://безопасностьдетей.рф/lenta/news/category=3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rPr/>
            </w:pPr>
            <w:r>
              <w:rPr/>
              <w:t>3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Ознакомление с планом мероприятий по противодействию экстремизма, терроризма на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rPr/>
            </w:pPr>
            <w:r>
              <w:rPr/>
              <w:t>Август  (педсовет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rPr/>
            </w:pPr>
            <w:r>
              <w:rPr/>
              <w:t>4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Инструктаж работников школы по противодействию террор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rPr/>
            </w:pPr>
            <w:r>
              <w:rPr/>
              <w:t>Август  (педсовет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rPr/>
            </w:pPr>
            <w:r>
              <w:rPr/>
              <w:t>5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rPr/>
            </w:pPr>
            <w:r>
              <w:rPr/>
              <w:t>Оформление стендов по антитерр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rPr/>
            </w:pPr>
            <w:r>
              <w:rPr/>
              <w:t>Заместитель директора по АХ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rPr/>
            </w:pPr>
            <w:r>
              <w:rPr/>
              <w:t>Месячник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rPr/>
            </w:pPr>
            <w:r>
              <w:rPr/>
              <w:t>с 16 сентября по 16 октября 2021 го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ректор</w:t>
            </w:r>
            <w:r>
              <w:rPr>
                <w:color w:val="000000"/>
              </w:rPr>
              <w:t xml:space="preserve"> Заместитель директора по УВР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АХЧ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Дежурный администратор</w:t>
            </w:r>
          </w:p>
          <w:p>
            <w:pPr>
              <w:pStyle w:val="Style15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Преподава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rPr>
                <w:bCs/>
              </w:rPr>
            </w:pPr>
            <w:r>
              <w:rPr/>
              <w:t>Разработка приказа об организации пропускного режима в школу, введение тетради учета посетителе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rPr/>
            </w:pPr>
            <w:r>
              <w:rPr/>
              <w:t>1 сентябр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rPr/>
            </w:pPr>
            <w:r>
              <w:rPr/>
              <w:t>Приказ о назначение ответственных за безопасность в ДШИ №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rPr/>
            </w:pPr>
            <w:r>
              <w:rPr/>
              <w:t>1 сентябр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Рассмотрение вопросов, связанных с экстремизмом и терроризмом на производственных совещаниях, заседаниях методических объединений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  <w:p>
            <w:pPr>
              <w:pStyle w:val="Style15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rPr/>
            </w:pPr>
            <w:r>
              <w:rPr/>
              <w:t>1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 xml:space="preserve">Контроль за пребыванием посторонних лиц на территории и в здании шко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Вахтеры,</w:t>
            </w:r>
          </w:p>
          <w:p>
            <w:pPr>
              <w:pStyle w:val="Style15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Дежурный администратор, сторож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Размещение на сайте школы информационных материалов по профилактике экстремизма, обеспечению антитеррористическ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 xml:space="preserve">Методист по информатизации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rPr>
                <w:bCs/>
              </w:rPr>
            </w:pPr>
            <w:r>
              <w:rPr/>
              <w:t xml:space="preserve">Тематические мероприятия, посвященные Дню солидарности в борьбе с терроризмом: </w:t>
            </w:r>
            <w:r>
              <w:rPr>
                <w:shd w:fill="FFFFFF" w:val="clear"/>
              </w:rPr>
              <w:t>«</w:t>
            </w:r>
            <w:r>
              <w:rPr/>
              <w:t>У терроризма – тысяча лиц, но суть одна – зло!</w:t>
            </w:r>
            <w:r>
              <w:rPr>
                <w:shd w:fill="FFFFFF" w:val="clear"/>
              </w:rPr>
              <w:t>»</w:t>
            </w:r>
            <w:r>
              <w:rPr>
                <w:bCs/>
              </w:rPr>
              <w:t xml:space="preserve"> - День солидарности в борьбе с терроризмом. </w:t>
            </w:r>
            <w:r>
              <w:rPr/>
              <w:t>Слайд-ш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rPr>
                <w:bCs/>
              </w:rPr>
            </w:pPr>
            <w:r>
              <w:rPr/>
              <w:t>03-10.0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Зав.библиотеко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rPr/>
            </w:pPr>
            <w:r>
              <w:rPr/>
              <w:t xml:space="preserve">Сверка фонда школьной библиотеки в соответствии с Федеральным списком экстремистских материа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1 раз в год и при поступлении новых издан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Зав.библиотеко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rPr/>
            </w:pPr>
            <w:r>
              <w:rPr/>
              <w:t>Участие в мероприятиях, посвященных Дню солидарности в борьбе с терроризмом и экстремиз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В течение сентябр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rPr>
                <w:bCs/>
              </w:rPr>
            </w:pPr>
            <w:r>
              <w:rPr>
                <w:rStyle w:val="StrongEmphasis"/>
                <w:b w:val="false"/>
                <w:color w:val="000000"/>
              </w:rPr>
              <w:t>Педагоги-организаторы, Преподава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изуальная проверка помещения на наличие подозрительных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ед каждым уроком, внеучебным и внеклассным мероприятие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и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16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Осмотр здания, территории на предмет обнаружения подозрительных предметов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орожа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ахтеры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по АХЧ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мотр ограждений, ворот, калиток, запасных выходов, замков, запоров на предмет их целостности и испра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верка исправности работы системы оповещения, пожарной сигнализации и других инженерных систем жизнеобеспе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АХ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 работы вахтеров, сторо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АХ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Контроль соблюдения пропускного реж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Дежурный администратор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</w:rPr>
              <w:t>Заместитель директора по АХ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2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Проверка целостности и работоспособности электросистем, водо- и теплоснабжения,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АХЧ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чий по обслуживанию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2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Осмотр ограждений, ворот, запасных выходов, замков, запоров на предмет их целостности и испра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АХ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мотр неиспользуемых помещений (щитовых, чердаков, подвалов и т. п.) на предмет обнаружения подозрительных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АХ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ршенствование инженерно-технической укрепленности и физической защиты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>Директ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rStyle w:val="StrongEmphasis"/>
                <w:b w:val="false"/>
              </w:rPr>
              <w:t>Контроль выполнения настоящего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26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Оповещение работников и учащихся школы об угрозе возникновения ЧС и проведение эвак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уацион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ректор</w:t>
            </w:r>
            <w:r>
              <w:rPr>
                <w:color w:val="000000"/>
              </w:rPr>
              <w:t xml:space="preserve"> Заместитель директора по УВР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АХЧ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Дежурный администратор</w:t>
            </w:r>
          </w:p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реподава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зучение Положений, Инструкций, Памяток и другой документации по обеспечению безопасности и антитеррористической защищенности  в школе с вновь прибывшими работник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недели после поступ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АХЧ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Дежурный администрат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28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 xml:space="preserve">Ознакомление вновь прибывших учащихся с памятками и инструкциями по обеспечению безопасности и антитеррористической защищенно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недели после зачис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и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знакомление родителей (законных представителей) учащихся с пропускным режимом, правилами посещения работников школы и иной документацией по обеспечению личной безопас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АХЧ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Дежурный администратор</w:t>
            </w:r>
            <w:r>
              <w:rPr>
                <w:color w:val="000000"/>
              </w:rPr>
              <w:t xml:space="preserve"> преподава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3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Документационное обеспечение (издание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необходимых приказов и распоряжений, утверждение планов, графиков и т.п.) безопасности 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структаж участников (работников, учащихся и их родителей) массовых мероприятий с необходимой документацией по обеспечению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течение года</w:t>
            </w:r>
            <w:r>
              <w:rPr/>
              <w:t xml:space="preserve">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значенные лиц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Документационное обеспечение (издание необходимых приказов и распоряжений, утверждение планов, графиков и т.п.) выездных мероприятий для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</w:rPr>
              <w:t>Назначенные лиц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структаж участников (работников, учащихся и их родителей) выездных мероприятий для учащихся с необходимой документацией по обеспечению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значенные лиц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Документационное обеспечение (издание необходимых приказов и распоряжений, утверждение планов, графиков и т.п.) безопасности ремонт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>Директор</w:t>
            </w:r>
            <w:r>
              <w:rPr>
                <w:color w:val="000000"/>
              </w:rPr>
              <w:t xml:space="preserve"> Заместитель директора по АХ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структаж участников (работников и привлеченных лиц) ремонтных работ с необходимой документацией по обеспечению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АХЧ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аботка и корректировка Паспорта безопасности школы и иной документации (памяток, планов, инструкций) по обеспечению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>Директор</w:t>
            </w:r>
            <w:r>
              <w:rPr>
                <w:color w:val="000000"/>
              </w:rPr>
              <w:t xml:space="preserve"> Заместитель директора по АХ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37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Проведение плановой эвакуаци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январ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АХЧ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Дежурный администратор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организационных мероприятий и обеспечение дополнительных мер безопасности новогодн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АХЧ</w:t>
            </w:r>
          </w:p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журный администрат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39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Проведение организационных мероприятий и обеспечение дополнительных мер безопасности праздника «День защитника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АХЧ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Дежурный администрат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4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Проведение организационных мероприятий и обеспечение дополнительных мер безопасности праздника «Международный женский д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АХЧ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Дежурный администрат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4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  <w:shd w:fill="FFFF00" w:val="clear"/>
              </w:rPr>
            </w:pPr>
            <w:r>
              <w:rPr>
                <w:rStyle w:val="StrongEmphasis"/>
                <w:b w:val="false"/>
                <w:color w:val="000000"/>
              </w:rPr>
              <w:t>Проведение организационных мероприятий и обеспечение дополнительных мер по пожарной безопасности, по предупреждению дорожно-транспортного травматизма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  <w:shd w:fill="FFFF00" w:val="clear"/>
              </w:rPr>
            </w:pPr>
            <w:r>
              <w:rPr>
                <w:color w:val="000000"/>
              </w:rPr>
              <w:t>Преподаватели</w:t>
            </w:r>
          </w:p>
        </w:tc>
      </w:tr>
    </w:tbl>
    <w:p>
      <w:pPr>
        <w:pStyle w:val="Normal"/>
        <w:rPr>
          <w:rStyle w:val="StrongEmphasis"/>
          <w:color w:val="000000"/>
          <w:sz w:val="22"/>
          <w:szCs w:val="22"/>
          <w:shd w:fill="FFFF00" w:val="clear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government.ru/rugovclassifier/597/events/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20:00Z</dcterms:created>
  <dc:creator>1</dc:creator>
  <dc:description/>
  <dc:language>en-US</dc:language>
  <cp:lastModifiedBy>Ирина</cp:lastModifiedBy>
  <cp:lastPrinted>2017-09-04T17:18:00Z</cp:lastPrinted>
  <dcterms:modified xsi:type="dcterms:W3CDTF">2021-09-06T13:18:00Z</dcterms:modified>
  <cp:revision>14</cp:revision>
  <dc:subject/>
  <dc:title>ПЛАН РАБОТЫ ШКОЛЫ ПО ПРОТИВОДЕЙСТВИЮ ТЕРРОРИЗМУ И ЭКСТРЕМИЗМУ</dc:title>
</cp:coreProperties>
</file>